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(ролевая игр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нглийскому языку в 7 классе по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теме</w:t>
      </w:r>
      <w:r>
        <w:rPr>
          <w:b/>
          <w:sz w:val="44"/>
          <w:szCs w:val="44"/>
          <w:lang w:val="en-US"/>
        </w:rPr>
        <w:t xml:space="preserve"> «At the doctor’s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b/>
          <w:sz w:val="44"/>
          <w:szCs w:val="44"/>
          <w:lang w:val="en-US"/>
        </w:rPr>
        <w:t xml:space="preserve">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/>
          <w:sz w:val="28"/>
          <w:szCs w:val="28"/>
        </w:rPr>
        <w:t>Петровской СШ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Calibri"/>
          <w:sz w:val="28"/>
          <w:szCs w:val="28"/>
        </w:rPr>
        <w:t>Маевская И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Тип урока (нестандартный)</w:t>
      </w:r>
      <w:r>
        <w:rPr>
          <w:sz w:val="28"/>
          <w:szCs w:val="28"/>
        </w:rPr>
        <w:t xml:space="preserve"> : ролевая игр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ой культуры учащихся на данном этапе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обуч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1.Совершенствование  лексических и граммат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работка употребления в речи лексики по теме раздела,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с некоторыми новыми лексическими единицами,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ставления диалога «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Отработка глаголов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познавательного интереса учащихся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языковой догадки, памяти, внима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3.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1. Воспитание чувства бережного отношения к своему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здоровь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экран, раздаточный материал,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и с названиями профессий «</w:t>
      </w:r>
      <w:r>
        <w:rPr>
          <w:sz w:val="28"/>
          <w:szCs w:val="28"/>
          <w:lang w:val="en-US"/>
        </w:rPr>
        <w:t>Dentis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hysici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urgeon</w:t>
      </w:r>
      <w:r>
        <w:rPr>
          <w:sz w:val="28"/>
          <w:szCs w:val="28"/>
        </w:rPr>
        <w:t>», витами-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ступительное слово учителя (мотивация):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oday we are going to speak about our health. Some people think a lot about their health. Others don’t. People can fall ill from time to time and have to go to the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pital. So the theme of our lesson is «At the Doctor’s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Далее учитель предлагает учащимся вспомнить пословицы о здоровье на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en-US"/>
        </w:rPr>
      </w:pP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( Early to bed, early to rise,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Makes a man healthy, wealthy and wise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An apple a day keeps a doctor away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Health is the greatest wealth)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ословицы – на экране, идет работа по содержанию пословиц, делается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ывод, что здоровье человека зависит от него самого  (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азминка</w:t>
      </w:r>
      <w:r>
        <w:rPr>
          <w:sz w:val="28"/>
          <w:szCs w:val="28"/>
        </w:rPr>
        <w:t xml:space="preserve">  1)(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>! – фронтальная работа)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ow often you have medical checks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visit a dentist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check your teeth (eyes)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brush your teeth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walk in the park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play sport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do morning exercis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)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hat helps people be healthy without vitamins? What shoul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houldn’t or must/mustn’t we do in order to be healthy? 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k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раздает учащимся карточки с написанными на них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– с пропусками. Вместо пропусков учащиеся должны в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альные глаголы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Учащиеся работают самостоя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. Затем – самопроверка. Ключи – на экране. Данное упражнение направле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 на развитие языковой догадки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разцы предложен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You______ take vitamins once a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He_______ stay in bed if he has fl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She______ get out of bed if she has the fl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If you have got a toothache, you_____ visit a dent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If you have appendicitis, you _____ have an op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You______ have medical checks once a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You_____ take any vitamins without doctor’s advic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8.You_____  brush your teeth twice a day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лючи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shoul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mu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mustn’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mus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m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6.shou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must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should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Ролевая игра </w:t>
      </w:r>
      <w:r>
        <w:rPr>
          <w:sz w:val="28"/>
          <w:szCs w:val="28"/>
        </w:rPr>
        <w:t>(на экране – атрибуты приемной врача. Игра проход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х по 4 человека: пациент, медсестра (знакомит с историе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а), врач, консультант (дает советы). Каждый член группы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е задание, которое позволяет учитывать индивид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каждого участника. Состав подбирается с учетом того, чтобы с мак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ной эффективностью для коллектива могли реализоваться учебные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возможности каждого члена групп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 группы получают задание: принять «пациента» и вынести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лючение».Каждый ученик получает индивидуальное задание на кар-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точке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лабоуспевающему ученику надо прочитать «историю болезни» (</w:t>
      </w:r>
      <w:r>
        <w:rPr>
          <w:sz w:val="28"/>
          <w:szCs w:val="28"/>
          <w:lang w:val="en-US"/>
        </w:rPr>
        <w:t>Read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facts from the history of the case)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нему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ать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специалиста</w:t>
      </w:r>
      <w:r>
        <w:rPr>
          <w:sz w:val="28"/>
          <w:szCs w:val="28"/>
          <w:lang w:val="en-US"/>
        </w:rPr>
        <w:t xml:space="preserve"> (You have to give advice to the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  <w:lang w:val="en-US"/>
        </w:rPr>
        <w:t>patient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ильному – вести прием и выступать в качестве пациента (</w:t>
      </w:r>
      <w:r>
        <w:rPr>
          <w:sz w:val="28"/>
          <w:szCs w:val="28"/>
          <w:lang w:val="en-US"/>
        </w:rPr>
        <w:t>Docto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patients questions. Patients, you should tell the doctor about your problem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озможные варианты ситуаций: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A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hysician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 xml:space="preserve">The history of the case. The nurse is reading it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arbara.13 years old. Had the flu last year in November. Had a head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he and a temperature. Was advised to stay in bed for a week, drink tea with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ney and take some vitamins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hysician 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a doctor):</w:t>
      </w:r>
      <w:r>
        <w:rPr>
          <w:sz w:val="28"/>
          <w:szCs w:val="28"/>
          <w:lang w:val="en-US"/>
        </w:rPr>
        <w:t>What’s the matter? You don’t look happy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don’t feel well. I’ve got a headache and an earache. My ear hurts. I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’t move my head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hysician:</w:t>
      </w:r>
      <w:r>
        <w:rPr>
          <w:sz w:val="28"/>
          <w:szCs w:val="28"/>
          <w:lang w:val="en-US"/>
        </w:rPr>
        <w:t>How long have you been like this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Since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hysician B (gives an advise):</w:t>
      </w:r>
      <w:r>
        <w:rPr>
          <w:sz w:val="28"/>
          <w:szCs w:val="28"/>
          <w:lang w:val="en-US"/>
        </w:rPr>
        <w:t>You shouldn’t worry. You should stay in bed 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p warm. Take some vitamins and medic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t the Dentist’s:</w:t>
      </w:r>
    </w:p>
    <w:p>
      <w:pPr>
        <w:pStyle w:val="Normal"/>
        <w:rPr>
          <w:rFonts w:cs="Calibri"/>
          <w:i/>
          <w:i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 history of the case. The nurse is reading it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usan. 12 years old. Two years ago had toothache. Was advised not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at very many sweets and brush teeth twice a day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entist A:</w:t>
      </w:r>
      <w:r>
        <w:rPr>
          <w:sz w:val="28"/>
          <w:szCs w:val="28"/>
          <w:lang w:val="en-US"/>
        </w:rPr>
        <w:t>Hello! What’s the matter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have a bad toothache again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Dentist A: </w:t>
      </w:r>
      <w:r>
        <w:rPr>
          <w:sz w:val="28"/>
          <w:szCs w:val="28"/>
          <w:lang w:val="en-US"/>
        </w:rPr>
        <w:t>How often do you visit a dentist to check teeth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am afraid I don’t remember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Dentist B (gives an advise): </w:t>
      </w:r>
      <w:r>
        <w:rPr>
          <w:sz w:val="28"/>
          <w:szCs w:val="28"/>
          <w:lang w:val="en-US"/>
        </w:rPr>
        <w:t>But why? You should have medical checks o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year. You should brush your teeth twice a day. Vitamin C is healthy for teeth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find it in vegetables and fruit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atient: </w:t>
      </w:r>
      <w:r>
        <w:rPr>
          <w:sz w:val="28"/>
          <w:szCs w:val="28"/>
          <w:lang w:val="en-US"/>
        </w:rPr>
        <w:t>Thanks a l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t the Surgeon’s:</w:t>
      </w:r>
    </w:p>
    <w:p>
      <w:pPr>
        <w:pStyle w:val="Normal"/>
        <w:rPr>
          <w:rFonts w:cs="Calibri"/>
          <w:i/>
          <w:i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he history of the case. The nurse is reading it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avid. 11 years old. When he was 10 years old, he was operated on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appendicitis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urgeon A:</w:t>
      </w:r>
      <w:r>
        <w:rPr>
          <w:sz w:val="28"/>
          <w:szCs w:val="28"/>
          <w:lang w:val="en-US"/>
        </w:rPr>
        <w:t>Hello! Can I help you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cut my hand, it hurts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urgeon A:</w:t>
      </w:r>
      <w:r>
        <w:rPr>
          <w:sz w:val="28"/>
          <w:szCs w:val="28"/>
          <w:lang w:val="en-US"/>
        </w:rPr>
        <w:t>How did it happen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Patient:</w:t>
      </w:r>
      <w:r>
        <w:rPr>
          <w:sz w:val="28"/>
          <w:szCs w:val="28"/>
          <w:lang w:val="en-US"/>
        </w:rPr>
        <w:t>I decided to make fruit salad. When I was cutting plums, I cut my finger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advis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Surgeon B (gives an advise):</w:t>
      </w:r>
      <w:r>
        <w:rPr>
          <w:sz w:val="28"/>
          <w:szCs w:val="28"/>
          <w:lang w:val="en-US"/>
        </w:rPr>
        <w:t>You must wash your hand with soap and water 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a bandage. It’s not serious. But if there are some problems with your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ле визита к врачу люди обычно отправляются в апте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t out the dialoge between Mr.Smith and his son David. Use the follo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ords and word combinations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спользуют в своем диалоге. О значении некоторых из них уча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щиеся могут догад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rescription</w:t>
      </w:r>
      <w:r>
        <w:rPr>
          <w:sz w:val="28"/>
          <w:szCs w:val="28"/>
        </w:rPr>
        <w:t xml:space="preserve"> – рецепт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</w:t>
      </w:r>
      <w:r>
        <w:rPr>
          <w:sz w:val="28"/>
          <w:szCs w:val="28"/>
        </w:rPr>
        <w:t xml:space="preserve"> – подписать, расписаться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ten</w:t>
      </w:r>
      <w:r>
        <w:rPr>
          <w:sz w:val="28"/>
          <w:szCs w:val="28"/>
        </w:rPr>
        <w:t>? – как ч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?, ointment – </w:t>
      </w:r>
      <w:r>
        <w:rPr>
          <w:sz w:val="28"/>
          <w:szCs w:val="28"/>
        </w:rPr>
        <w:t>мазь</w:t>
      </w:r>
      <w:r>
        <w:rPr>
          <w:sz w:val="28"/>
          <w:szCs w:val="28"/>
          <w:lang w:val="en-US"/>
        </w:rPr>
        <w:t xml:space="preserve">, rub it in – </w:t>
      </w:r>
      <w:r>
        <w:rPr>
          <w:sz w:val="28"/>
          <w:szCs w:val="28"/>
        </w:rPr>
        <w:t>втирать</w:t>
      </w:r>
      <w:r>
        <w:rPr>
          <w:sz w:val="28"/>
          <w:szCs w:val="28"/>
          <w:lang w:val="en-US"/>
        </w:rPr>
        <w:t xml:space="preserve">, gently – </w:t>
      </w:r>
      <w:r>
        <w:rPr>
          <w:sz w:val="28"/>
          <w:szCs w:val="28"/>
        </w:rPr>
        <w:t>аккуратно</w:t>
      </w:r>
      <w:r>
        <w:rPr>
          <w:sz w:val="28"/>
          <w:szCs w:val="28"/>
          <w:lang w:val="en-US"/>
        </w:rPr>
        <w:t xml:space="preserve">, twice a day – </w:t>
      </w:r>
      <w:r>
        <w:rPr>
          <w:sz w:val="28"/>
          <w:szCs w:val="28"/>
        </w:rPr>
        <w:t>д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а в день, </w:t>
      </w:r>
      <w:r>
        <w:rPr>
          <w:sz w:val="28"/>
          <w:szCs w:val="28"/>
          <w:lang w:val="en-US"/>
        </w:rPr>
        <w:t>tablets</w:t>
      </w:r>
      <w:r>
        <w:rPr>
          <w:sz w:val="28"/>
          <w:szCs w:val="28"/>
        </w:rPr>
        <w:t xml:space="preserve"> – таблетки, </w:t>
      </w:r>
      <w:r>
        <w:rPr>
          <w:sz w:val="28"/>
          <w:szCs w:val="28"/>
          <w:lang w:val="en-US"/>
        </w:rPr>
        <w:t>painkillers</w:t>
      </w:r>
      <w:r>
        <w:rPr>
          <w:sz w:val="28"/>
          <w:szCs w:val="28"/>
        </w:rPr>
        <w:t xml:space="preserve"> – болеутоляющие средства, </w:t>
      </w:r>
      <w:r>
        <w:rPr>
          <w:sz w:val="28"/>
          <w:szCs w:val="28"/>
          <w:lang w:val="en-US"/>
        </w:rPr>
        <w:t>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– три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 the Chemist’s: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Good afternoon. Can I help you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Mr.Smith:</w:t>
      </w:r>
      <w:r>
        <w:rPr>
          <w:sz w:val="28"/>
          <w:szCs w:val="28"/>
          <w:lang w:val="en-US"/>
        </w:rPr>
        <w:t>Yes, I have these two prescription for my son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Thank you. Can you sign here, please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Mr.Smith:</w:t>
      </w:r>
      <w:r>
        <w:rPr>
          <w:sz w:val="28"/>
          <w:szCs w:val="28"/>
          <w:lang w:val="en-US"/>
        </w:rPr>
        <w:t>OK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Chemist: </w:t>
      </w:r>
      <w:r>
        <w:rPr>
          <w:sz w:val="28"/>
          <w:szCs w:val="28"/>
          <w:lang w:val="en-US"/>
        </w:rPr>
        <w:t>Thank you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Right. Here’s your son’s ointment. Rub it in gently twice a day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Mr.Smith:</w:t>
      </w:r>
      <w:r>
        <w:rPr>
          <w:sz w:val="28"/>
          <w:szCs w:val="28"/>
          <w:lang w:val="en-US"/>
        </w:rPr>
        <w:t>OK. Thank you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>And these tablets are painkillers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avid:</w:t>
      </w:r>
      <w:r>
        <w:rPr>
          <w:sz w:val="28"/>
          <w:szCs w:val="28"/>
          <w:lang w:val="en-US"/>
        </w:rPr>
        <w:t>How often can I take them?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Chemist: </w:t>
      </w:r>
      <w:r>
        <w:rPr>
          <w:sz w:val="28"/>
          <w:szCs w:val="28"/>
          <w:lang w:val="en-US"/>
        </w:rPr>
        <w:t>Take one tablet three times a day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avid:</w:t>
      </w:r>
      <w:r>
        <w:rPr>
          <w:sz w:val="28"/>
          <w:szCs w:val="28"/>
          <w:lang w:val="en-US"/>
        </w:rPr>
        <w:t>OK. Thank you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:</w:t>
      </w:r>
      <w:r>
        <w:rPr>
          <w:sz w:val="28"/>
          <w:szCs w:val="28"/>
          <w:lang w:val="en-US"/>
        </w:rPr>
        <w:t xml:space="preserve"> You’re welcome.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David:</w:t>
      </w:r>
      <w:r>
        <w:rPr>
          <w:sz w:val="28"/>
          <w:szCs w:val="28"/>
          <w:lang w:val="en-US"/>
        </w:rPr>
        <w:t>Thank you very much. Goodby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Chemist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лючительный этап (рефлексия)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Учитель предлагает учащимся снова вспомнить пословицы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глийском языке  и выбрать из них ту, которой мы могли бы на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еобычный урок сегодня  и в которой заключен смысл всего сказанного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е</w:t>
      </w:r>
      <w:r>
        <w:rPr>
          <w:sz w:val="28"/>
          <w:szCs w:val="28"/>
          <w:lang w:val="en-US"/>
        </w:rPr>
        <w:t xml:space="preserve"> (Health is the greatest wealth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 заключении учитель просит учащихся выразить свое отношение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– две картинки, на которых схематично изображены лица двух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человек: одно лицо – улыбающееся, другое – грустное. Если детям понравился урок, если они узнали что-то полезное и интересное, то выходя из класса рядом с картинками они ставят соответствующие знаки: + - урок хороший, полезный (рядом с картинкой, где изображено улыбающееся лицо, - урок не понравился, ничего нового не узнал – напротив картинки с изображением грустного лица).</w:t>
      </w:r>
    </w:p>
    <w:p>
      <w:pPr>
        <w:pStyle w:val="Normal"/>
        <w:spacing w:before="0" w:after="20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м учащимся раздаются витамины.</w:t>
      </w:r>
      <w:r>
        <w:rPr>
          <w:rFonts w:cs="Calibri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8:00Z</dcterms:created>
  <dc:creator>Лариса</dc:creator>
  <dc:description/>
  <dc:language>en-US</dc:language>
  <cp:lastModifiedBy>User</cp:lastModifiedBy>
  <cp:lastPrinted>2017-03-04T07:57:00Z</cp:lastPrinted>
  <dcterms:modified xsi:type="dcterms:W3CDTF">2015-03-10T08:08:00Z</dcterms:modified>
  <cp:revision>2</cp:revision>
  <dc:subject/>
  <dc:title/>
</cp:coreProperties>
</file>