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 в начальной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рививать любовь к природе, воспитывать понимание и значение праздника, умение культурно его встречать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</w:t>
      </w:r>
      <w:r>
        <w:rPr>
          <w:i/>
          <w:sz w:val="28"/>
          <w:szCs w:val="28"/>
        </w:rPr>
        <w:t>: утренник</w:t>
      </w:r>
    </w:p>
    <w:p>
      <w:pPr>
        <w:pStyle w:val="Style14"/>
        <w:spacing w:before="0" w:after="0"/>
        <w:rPr/>
      </w:pPr>
      <w:r>
        <w:rPr>
          <w:rStyle w:val="StrongEmphasis"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зал празднично украшен плакатами, рисунками детей на осеннюю тему, на столе оформлена выставка овощей и фрук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66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Дорогие взрослые, дорогие дети! Я рада, что мы собрались сегодня все вместе, чтобы встретиться с золотой осенью. Да, да я точно знаю, что она обязательно придёт к нам в гости. Посмотрите, какие вы все хорошие, красивые, умные. А я думаю, что вы найдёте, что ей показать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rStyle w:val="C0"/>
          <w:b/>
          <w:b/>
        </w:rPr>
      </w:pPr>
      <w:r>
        <w:rPr>
          <w:rStyle w:val="C0"/>
        </w:rPr>
        <w:t>Снова осень, снова птицы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В тёплый край лететь спешат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И опять осенний праздник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К нам приходит в школьный сад!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</w:rPr>
        <w:t>1 ученик</w:t>
      </w:r>
      <w:r>
        <w:rPr>
          <w:rFonts w:cs="Times New Roman CYR" w:ascii="Times New Roman CYR" w:hAnsi="Times New Roman CYR"/>
          <w:i/>
          <w:iCs/>
        </w:rPr>
        <w:t xml:space="preserve"> Аят</w:t>
      </w:r>
      <w:r>
        <w:rPr>
          <w:rFonts w:cs="Times New Roman CYR" w:ascii="Times New Roman CYR" w:hAnsi="Times New Roman CYR"/>
        </w:rPr>
        <w:br/>
        <w:t>          Промелькнуло быстро лето,</w:t>
        <w:br/>
        <w:t>          Пробежало по цветам.</w:t>
        <w:br/>
        <w:t>          За горами бродит где-то</w:t>
        <w:br/>
        <w:t>          И без нас скучает там.</w:t>
        <w:br/>
        <w:br/>
      </w:r>
      <w:r>
        <w:rPr>
          <w:rFonts w:cs="Times New Roman CYR" w:ascii="Times New Roman CYR" w:hAnsi="Times New Roman CYR"/>
          <w:b/>
        </w:rPr>
        <w:t xml:space="preserve">2 </w:t>
      </w:r>
      <w:r>
        <w:rPr>
          <w:rFonts w:cs="Times New Roman CYR" w:ascii="Times New Roman CYR" w:hAnsi="Times New Roman CYR"/>
          <w:b/>
          <w:i/>
          <w:iCs/>
        </w:rPr>
        <w:t>ученик</w:t>
      </w:r>
      <w:r>
        <w:rPr>
          <w:rFonts w:cs="Times New Roman CYR" w:ascii="Times New Roman CYR" w:hAnsi="Times New Roman CYR"/>
          <w:i/>
          <w:iCs/>
        </w:rPr>
        <w:t xml:space="preserve"> Василиса</w:t>
      </w:r>
      <w:r>
        <w:rPr>
          <w:rFonts w:cs="Times New Roman CYR" w:ascii="Times New Roman CYR" w:hAnsi="Times New Roman CYR"/>
        </w:rPr>
        <w:br/>
        <w:t>          В двери к нам стучится осень,</w:t>
        <w:br/>
        <w:t>          А за нею и зима.</w:t>
        <w:br/>
        <w:t>          Мы ее не ждем, не просим,</w:t>
        <w:br/>
        <w:t>          А она идет сама.</w:t>
      </w:r>
    </w:p>
    <w:p>
      <w:pPr>
        <w:pStyle w:val="Normal"/>
        <w:rPr>
          <w:b/>
          <w:b/>
        </w:rPr>
      </w:pPr>
      <w:r>
        <w:rPr>
          <w:b/>
        </w:rPr>
        <w:t>Монтаж  (выходят чтецы с осенними листочками в руках)</w:t>
      </w:r>
    </w:p>
    <w:p>
      <w:pPr>
        <w:pStyle w:val="Normal"/>
        <w:rPr/>
      </w:pPr>
      <w:r>
        <w:rPr/>
        <w:t>Сан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стик красный, листик желтый,</w:t>
        <w:br/>
        <w:t>А зеленых не видать!</w:t>
        <w:br/>
        <w:t>Поменяли цвет листочки,</w:t>
        <w:br/>
        <w:t>Стали дружно опадать.</w:t>
        <w:br/>
        <w:t>Лиза</w:t>
        <w:br/>
        <w:t>2.Солнце прячется за тучки,</w:t>
        <w:br/>
        <w:t>Хмурый дождик льет с утра.</w:t>
        <w:br/>
        <w:t>Это осень наступила –</w:t>
        <w:br/>
        <w:t>Золотистая пора!</w:t>
        <w:br/>
        <w:t>Гермес Д</w:t>
        <w:br/>
        <w:t xml:space="preserve">3. Бродит в роще лист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стам и клё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он заглянет в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истым зв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ьётся в воздухе ли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ёлтых листьях вс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кошка мы си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лядим на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пчут листья "Улетим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ыряют в л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берём из листьев ве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й и крас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ежит по листьям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гкий и игр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по листикам шагаю,</w:t>
        <w:br/>
        <w:t>А они хрустят в ответ.</w:t>
        <w:br/>
        <w:t>Наберу красивых листьев –</w:t>
        <w:br/>
        <w:t>Будет мамочке букет.</w:t>
        <w:br/>
        <w:t>Полина</w:t>
        <w:br/>
        <w:t xml:space="preserve">7.Отнесла его домой я </w:t>
        <w:br/>
        <w:t>Мама вазочку нашла</w:t>
        <w:br/>
        <w:t>И сказала: «Посмотрите,</w:t>
        <w:br/>
        <w:t xml:space="preserve">Осень к нам домой пришла!»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сня (звучит минусовка песни «Осень постучалась к нам», на сцену выходят все дети участника праздника, встают в два ряда)</w:t>
      </w:r>
    </w:p>
    <w:p>
      <w:pPr>
        <w:pStyle w:val="Style14"/>
        <w:rPr/>
      </w:pPr>
      <w:r>
        <w:rPr>
          <w:bCs/>
        </w:rPr>
        <w:t>Осень постучалась к нам золотым дождем, Акнар</w:t>
        <w:br/>
        <w:t xml:space="preserve">И с, увы, не ласковым солнечным лучом. </w:t>
        <w:br/>
        <w:t xml:space="preserve">Затянул печальную песню листопад, </w:t>
        <w:br/>
        <w:t xml:space="preserve">И под эту песенку, засыпает сад. </w:t>
      </w:r>
    </w:p>
    <w:p>
      <w:pPr>
        <w:pStyle w:val="Style14"/>
        <w:rPr/>
      </w:pPr>
      <w:r>
        <w:rPr>
          <w:bCs/>
        </w:rPr>
        <w:t xml:space="preserve">А рябина-ягода, словно огонек     Акниет </w:t>
        <w:br/>
        <w:t xml:space="preserve">Согревает, радует пасмурный денек </w:t>
        <w:br/>
        <w:t xml:space="preserve">В лужицах, как лодочки листики кружат </w:t>
        <w:br/>
        <w:t xml:space="preserve">Серые, холодные, тучи вдаль спешат. </w:t>
      </w:r>
    </w:p>
    <w:p>
      <w:pPr>
        <w:pStyle w:val="Style14"/>
        <w:rPr/>
      </w:pPr>
      <w:r>
        <w:rPr>
          <w:bCs/>
        </w:rPr>
        <w:t>Птицы песни звонкие больше не поют.  Камила</w:t>
        <w:br/>
        <w:t xml:space="preserve">В стаи собираются и летят на юг. </w:t>
        <w:br/>
        <w:t xml:space="preserve">Вечерами тихими дождик моросит, </w:t>
        <w:br/>
        <w:t>Песню колыбельную, по стеклу стуч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Дети листочки бросают в верх) </w:t>
      </w:r>
    </w:p>
    <w:p>
      <w:pPr>
        <w:pStyle w:val="Normal"/>
        <w:rPr>
          <w:color w:val="000066"/>
        </w:rPr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Какой красивый ковер получился! Я знаю, что вы любите собирать осенние листья, и предлагаю вам игру «Кто больше соберет листьев». Приглашаю четырех участников: вы собираете листья под музыку, музыка заканчивается - несете листочки ко мне, и мы считаем. Победителю - аплодисменты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Собери листочки»</w:t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</w:p>
    <w:p>
      <w:pPr>
        <w:pStyle w:val="Normal"/>
        <w:rPr/>
      </w:pPr>
      <w:r>
        <w:rPr/>
        <w:t>Под тихий шелест листопада,</w:t>
      </w:r>
    </w:p>
    <w:p>
      <w:pPr>
        <w:pStyle w:val="Normal"/>
        <w:rPr/>
      </w:pPr>
      <w:r>
        <w:rPr/>
        <w:t>Под крик  печальный журавлей,</w:t>
      </w:r>
    </w:p>
    <w:p>
      <w:pPr>
        <w:pStyle w:val="Normal"/>
        <w:rPr/>
      </w:pPr>
      <w:r>
        <w:rPr/>
        <w:t>С корзиной яблок, груш и винограда</w:t>
      </w:r>
    </w:p>
    <w:p>
      <w:pPr>
        <w:pStyle w:val="Normal"/>
        <w:rPr/>
      </w:pPr>
      <w:r>
        <w:rPr/>
        <w:t>Шагает Осень лёгкой поступью сво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входит Осень: Снеж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—</w:t>
      </w:r>
      <w:r>
        <w:rPr>
          <w:color w:val="800080"/>
          <w:sz w:val="28"/>
          <w:szCs w:val="28"/>
        </w:rPr>
        <w:t>Здравствуйте, а вот и я!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Привет осенний вам, друзья!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Не виделись мы целый год –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За летом следом мой черёд…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Вы рады встретится со мн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Вам нравится наряд лесной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>Осенние сады и парки?..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Нужны ли вам мои подар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Style15"/>
        <w:rPr/>
      </w:pPr>
      <w:r>
        <w:rPr/>
        <w:t>ВЕДУЩИЙ:</w:t>
      </w:r>
      <w:r>
        <w:rPr>
          <w:color w:val="000066"/>
        </w:rPr>
        <w:t xml:space="preserve">  </w:t>
      </w:r>
    </w:p>
    <w:p>
      <w:pPr>
        <w:pStyle w:val="Style15"/>
        <w:rPr/>
      </w:pPr>
      <w:r>
        <w:rPr/>
        <w:t>Здравствуй, осень,</w:t>
      </w:r>
    </w:p>
    <w:p>
      <w:pPr>
        <w:pStyle w:val="Style15"/>
        <w:rPr/>
      </w:pPr>
      <w:r>
        <w:rPr/>
        <w:t>Здравствуй, осень,</w:t>
      </w:r>
    </w:p>
    <w:p>
      <w:pPr>
        <w:pStyle w:val="Style15"/>
        <w:rPr/>
      </w:pPr>
      <w:r>
        <w:rPr/>
        <w:t>Хорошо, что ты пришла.</w:t>
      </w:r>
    </w:p>
    <w:p>
      <w:pPr>
        <w:pStyle w:val="Style15"/>
        <w:rPr/>
      </w:pPr>
      <w:r>
        <w:rPr/>
        <w:t>У тебя мы осень спросим:</w:t>
      </w:r>
    </w:p>
    <w:p>
      <w:pPr>
        <w:pStyle w:val="Style15"/>
        <w:rPr/>
      </w:pPr>
      <w:r>
        <w:rPr/>
        <w:t xml:space="preserve"> </w:t>
      </w:r>
      <w:r>
        <w:rPr/>
        <w:t>Что в подарок принесла?</w:t>
      </w:r>
    </w:p>
    <w:p>
      <w:pPr>
        <w:pStyle w:val="Style15"/>
        <w:rPr/>
      </w:pPr>
      <w:r>
        <w:rPr>
          <w:rStyle w:val="StrongEmphasis"/>
        </w:rPr>
        <w:t>Осень</w:t>
      </w:r>
      <w:r>
        <w:rPr/>
        <w:t>: принесла я вам муки.</w:t>
      </w:r>
    </w:p>
    <w:p>
      <w:pPr>
        <w:pStyle w:val="Style15"/>
        <w:rPr/>
      </w:pPr>
      <w:r>
        <w:rPr>
          <w:rStyle w:val="StrongEmphasis"/>
        </w:rPr>
        <w:t xml:space="preserve">Хором: </w:t>
      </w:r>
      <w:r>
        <w:rPr/>
        <w:t>значит будут пироги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принесла вам гречки.</w:t>
      </w:r>
    </w:p>
    <w:p>
      <w:pPr>
        <w:pStyle w:val="Style15"/>
        <w:rPr/>
      </w:pPr>
      <w:r>
        <w:rPr>
          <w:rStyle w:val="StrongEmphasis"/>
        </w:rPr>
        <w:t>Хором:</w:t>
      </w:r>
      <w:r>
        <w:rPr/>
        <w:t xml:space="preserve"> каша будет в печке.</w:t>
      </w:r>
    </w:p>
    <w:p>
      <w:pPr>
        <w:pStyle w:val="Style15"/>
        <w:rPr/>
      </w:pPr>
      <w:r>
        <w:rPr>
          <w:rStyle w:val="StrongEmphasis"/>
        </w:rPr>
        <w:t>Осень</w:t>
      </w:r>
      <w:r>
        <w:rPr/>
        <w:t>: принесла вам груши.</w:t>
      </w:r>
    </w:p>
    <w:p>
      <w:pPr>
        <w:pStyle w:val="Style15"/>
        <w:rPr/>
      </w:pPr>
      <w:r>
        <w:rPr>
          <w:rStyle w:val="StrongEmphasis"/>
        </w:rPr>
        <w:t>Хором:</w:t>
      </w:r>
      <w:r>
        <w:rPr/>
        <w:t xml:space="preserve"> мы их впрок насушим.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а уж яблоки как мёд</w:t>
      </w:r>
    </w:p>
    <w:p>
      <w:pPr>
        <w:pStyle w:val="Style15"/>
        <w:rPr/>
      </w:pPr>
      <w:r>
        <w:rPr>
          <w:rStyle w:val="StrongEmphasis"/>
        </w:rPr>
        <w:t>Хором:</w:t>
      </w:r>
      <w:r>
        <w:rPr/>
        <w:t xml:space="preserve"> На варенье, на компот.</w:t>
      </w:r>
    </w:p>
    <w:p>
      <w:pPr>
        <w:pStyle w:val="Style15"/>
        <w:rPr/>
      </w:pPr>
      <w:r>
        <w:rPr>
          <w:rFonts w:cs="Times New Roman CYR" w:ascii="Times New Roman CYR" w:hAnsi="Times New Roman CYR"/>
          <w:iCs/>
        </w:rPr>
        <w:t xml:space="preserve">Осень. </w:t>
      </w:r>
      <w:r>
        <w:rPr/>
        <w:t>Принесла вам мёду полную колоду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Осень.</w:t>
      </w:r>
      <w:r>
        <w:rPr>
          <w:rFonts w:cs="Times New Roman CYR" w:ascii="Times New Roman CYR" w:hAnsi="Times New Roman CYR"/>
        </w:rPr>
        <w:t>Принесла вам овощей.</w:t>
        <w:br/>
      </w:r>
      <w:r>
        <w:rPr>
          <w:rFonts w:cs="Times New Roman CYR" w:ascii="Times New Roman CYR" w:hAnsi="Times New Roman CYR"/>
          <w:iCs/>
        </w:rPr>
        <w:t>Дети.</w:t>
      </w:r>
      <w:r>
        <w:rPr>
          <w:rFonts w:cs="Times New Roman CYR" w:ascii="Times New Roman CYR" w:hAnsi="Times New Roman CYR"/>
        </w:rPr>
        <w:t xml:space="preserve"> И для супа, и для щей.</w:t>
      </w:r>
    </w:p>
    <w:p>
      <w:pPr>
        <w:pStyle w:val="Style15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сень. – Ребята, а где растут овощи?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- А что же сейчас происходит в огороде? Давайте посмотрим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я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й! Засветило-то как. Лето, что ли возвращается? А народу-то народу. И, небось, все с рогатками, сейчас пуляться будут. Надо их опередить (подходит ближе к зрителям). Всем привет! Я – огородное Пугало. Но вы не бойтесь, я не опасное. У нас не простой огород, а веселый, и я на нем главное лицо. Все равно как учитель в школе. А вы зачем пришли: овощи воровать или поиграть со мной? Ну, если поиграть, тогда</w:t>
        <w:br/>
        <w:t>заходи в огород,</w:t>
        <w:br/>
        <w:t>Посмотри, что растет:</w:t>
      </w:r>
      <w:r>
        <w:rPr>
          <w:rStyle w:val="StrongEmphasis"/>
          <w:rFonts w:eastAsia="Times New Roman"/>
          <w:b w:val="false"/>
          <w:sz w:val="28"/>
          <w:szCs w:val="28"/>
          <w:lang w:eastAsia="ru-RU"/>
        </w:rPr>
        <w:br/>
      </w:r>
      <w:r>
        <w:rPr>
          <w:rStyle w:val="StrongEmphasis"/>
          <w:sz w:val="28"/>
          <w:szCs w:val="28"/>
        </w:rPr>
        <w:t>Брюхов Д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друзья, недаром гордый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рху я зелёный, твёрд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зато внутри - веселей зар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разбейте ненароком –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ызну красным сладким соком! (арбуз)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у а я, кочан капустн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ыкновенно вкусны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с макушки побелел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уже вполне поспе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Хоть варите, хоть солите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айте, как хотит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хрустящ и свеж –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ь ножом и ешь! (капуста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лан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нарядны и стройны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, конечно, всем нужны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м мы дороги и лю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острее  были б зу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не всяким едокам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, морковки, по зубам! (морковка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ш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морковь я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я злюка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т вам отведать лука –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ёзы потекут рекой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а грядке самый злой! (лук)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я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превосходный огурец –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лёный, крупный, сладк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надоело, наконец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жать на этой грядке! (огурец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ин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что вы скажете о ней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правда ли, дурнушк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хвост? Мышиного длинней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дать, ни взять –петрушка! (петрушка)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ндр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е занёсся высоко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ос не задираю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думаете. Мне легк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мить воронью стаю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роны надо мной снуют,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юют без передышки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где же семечки возьмут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эти ребятишки? (подсолнух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а «Прогони ворон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каждого класса участвуют по 2 мальчика. В центре в обруче стоит мальчик в костюме подсолнуха. На его плаще пришиты пакетики с семечками. 1 мальчик ворона. 2 сторож. Не даёт сорвать с подсолнуха семечки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</w:t>
      </w:r>
      <w:r>
        <w:rPr/>
        <w:t xml:space="preserve"> Ребята, а вы знаете, </w:t>
      </w:r>
      <w:r>
        <w:rPr>
          <w:b/>
        </w:rPr>
        <w:t>почему помидоры красные?</w:t>
      </w:r>
      <w:r>
        <w:rPr/>
        <w:t xml:space="preserve"> А чтобы узнать, вам нужно посмотреть сказку, почему помидор стал красным, которую приготовили мои помощники. Давайте посмотрим.</w:t>
        <w:br/>
      </w:r>
      <w:r>
        <w:rPr>
          <w:b/>
          <w:sz w:val="28"/>
          <w:szCs w:val="28"/>
        </w:rPr>
        <w:t xml:space="preserve">                                           </w:t>
      </w:r>
      <w:r>
        <w:rPr>
          <w:rStyle w:val="StrongEmphasis"/>
        </w:rPr>
        <w:t>Сценка «Как помидор стал красным»</w:t>
      </w:r>
    </w:p>
    <w:p>
      <w:pPr>
        <w:pStyle w:val="Style15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Жили на одном огороде овощи.</w:t>
      </w:r>
    </w:p>
    <w:p>
      <w:pPr>
        <w:pStyle w:val="Style15"/>
        <w:rPr/>
      </w:pPr>
      <w:r>
        <w:rPr>
          <w:rStyle w:val="StrongEmphasis"/>
        </w:rPr>
        <w:t>На сцену выходят дети в костюмах овощ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Огурец. А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— весёлый молодец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— зеленый Огур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апуста. На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ня на грядке пус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меня капус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ук. Са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ня вы, как без ру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блюде нужен лу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мидор. Гермес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дети с давних 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й, сладкий помидор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Хозяйка любила свой маленький огородик и каждый день поливала 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</w:rPr>
        <w:t>Хозяйка (ходит с леечкой, поливает овощи и напевает).</w:t>
      </w:r>
      <w:r>
        <w:rPr/>
        <w:t xml:space="preserve"> Каждый день, каждый день поливать мне </w:t>
      </w:r>
      <w:r>
        <w:rPr>
          <w:rFonts w:cs="Times New Roman" w:ascii="Times New Roman" w:hAnsi="Times New Roman"/>
        </w:rPr>
        <w:t xml:space="preserve">не лень. </w:t>
      </w:r>
      <w:r>
        <w:rPr>
          <w:rStyle w:val="StrongEmphasis"/>
          <w:rFonts w:cs="Times New Roman" w:ascii="Times New Roman" w:hAnsi="Times New Roman"/>
        </w:rPr>
        <w:t>(Останавливается и говорит в зал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ью свой огор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едь тоже воду пьет.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Овощи с каждым днем росли и зрели. Жили дружно, не ссорились. Но однажды помидор решил, что он лучше всех, и начал хваст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мид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вете всех вкусне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круглее, зелене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зрослые и д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больше всех на св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гуре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, это просто смех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ать, что ты лучше вс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у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ймет никак он, братцы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иво задавать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:</w:t>
      </w:r>
      <w:r>
        <w:rPr>
          <w:rFonts w:cs="Times New Roman" w:ascii="Times New Roman" w:hAnsi="Times New Roman"/>
          <w:color w:val="000066"/>
        </w:rPr>
        <w:t xml:space="preserve">  </w:t>
      </w:r>
      <w:r>
        <w:rPr>
          <w:rFonts w:cs="Times New Roman" w:ascii="Times New Roman" w:hAnsi="Times New Roman"/>
        </w:rPr>
        <w:t>А помидор все свое тверди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мид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вете всех вкусне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круглее, зелене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зрослые и д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больше всех на св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вощи (хором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ился, хвалился и с куста свалился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 xml:space="preserve"> В это время пришла хозяйка собирать овощи на обед. Всех с собой взяла, а помидор не заметила. Летела мимо Вор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орона. Кам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! Кар! Позор! Кошмар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ел быть с нами дружен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никому не нужен!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Стыдно стало помидору, и покраснел он от стыда.</w:t>
      </w:r>
    </w:p>
    <w:p>
      <w:pPr>
        <w:pStyle w:val="Style15"/>
        <w:rPr/>
      </w:pPr>
      <w:r>
        <w:rPr>
          <w:rStyle w:val="StrongEmphasis"/>
        </w:rPr>
        <w:t>Помидор. Гермес Д</w:t>
      </w:r>
    </w:p>
    <w:p>
      <w:pPr>
        <w:pStyle w:val="Style15"/>
        <w:rPr/>
      </w:pPr>
      <w:r>
        <w:rPr/>
        <w:t>Вы меня, друзья, простите,</w:t>
      </w:r>
    </w:p>
    <w:p>
      <w:pPr>
        <w:pStyle w:val="Style15"/>
        <w:rPr/>
      </w:pPr>
      <w:r>
        <w:rPr/>
        <w:t>Вы меня с собой возьмите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Услыхала эти слова хозяйка, сжалилась и взяла помидор. Хотите — верьте, хотите — нет, но с тех пор помидоры становятся красными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Овощи все полезны и вкусны. Особенно они хороши, когда выращены своими руками. Я надеюсь, что каждый из вас был летом хорошим помощником старших: поливал овощи, полол грядки, собирал урожай. Не сторонитесь этого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узыкальный овощ»</w:t>
      </w:r>
    </w:p>
    <w:p>
      <w:pPr>
        <w:pStyle w:val="Normal"/>
        <w:rPr/>
      </w:pPr>
      <w:r>
        <w:rPr/>
        <w:t>Приглашаются 6 учеников, на стульях лежат 5 овощей, дети ходят вокруг стульев, когда кончится музыка, дети должны быстро взять овощ. Кто не успел – выходит из игры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i/>
          <w:iCs/>
          <w:sz w:val="28"/>
          <w:szCs w:val="28"/>
        </w:rPr>
        <w:t>Проводится игра “Съедобное и несъедобное”.</w:t>
      </w:r>
      <w:r>
        <w:rPr>
          <w:i/>
          <w:iCs/>
          <w:sz w:val="28"/>
          <w:szCs w:val="28"/>
        </w:rPr>
        <w:t xml:space="preserve"> В</w:t>
      </w:r>
      <w:r>
        <w:rPr>
          <w:iCs/>
        </w:rPr>
        <w:t>едущий называет ягоды и несъедобные предметы. Если предмет съедобный – дети хлопают в ладоши, а несъедобный – топают один раз ногой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</w:rPr>
        <w:t>Ведущий.</w:t>
      </w:r>
      <w:r>
        <w:rPr/>
        <w:t xml:space="preserve"> Будьте внимательны!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6810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Малина. </w:t>
        <w:tab/>
        <w:t>Земляника.</w:t>
        <w:tab/>
        <w:tab/>
        <w:t>Яблоко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Вишня. </w:t>
        <w:tab/>
        <w:t>Смородина.</w:t>
        <w:tab/>
        <w:tab/>
        <w:t>Виноград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Куст. </w:t>
        <w:tab/>
        <w:t>Сучок.</w:t>
        <w:tab/>
        <w:tab/>
        <w:t>Груша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Лист. </w:t>
        <w:tab/>
        <w:t>Репейник.</w:t>
        <w:tab/>
        <w:tab/>
        <w:t>Слива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Осень. </w:t>
      </w:r>
      <w:r>
        <w:rPr>
          <w:rStyle w:val="StrongEmphasis"/>
          <w:b w:val="false"/>
        </w:rPr>
        <w:t>Спасибо тебе Пугало, а мы пойдем дальше.</w:t>
      </w:r>
    </w:p>
    <w:p>
      <w:pPr>
        <w:pStyle w:val="Style15"/>
        <w:rPr/>
      </w:pPr>
      <w:r>
        <w:rPr/>
        <w:t>ВЕДУЩИЙ:</w:t>
      </w:r>
      <w:r>
        <w:rPr>
          <w:color w:val="000066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Вижу я на горизонте</w:t>
      </w:r>
    </w:p>
    <w:p>
      <w:pPr>
        <w:pStyle w:val="Style15"/>
        <w:rPr/>
      </w:pPr>
      <w:r>
        <w:rPr/>
        <w:t>Туча по небу летит.</w:t>
      </w:r>
    </w:p>
    <w:p>
      <w:pPr>
        <w:pStyle w:val="Style15"/>
        <w:rPr/>
      </w:pPr>
      <w:r>
        <w:rPr/>
        <w:t>Поскорей раскрою зонтик,</w:t>
      </w:r>
    </w:p>
    <w:p>
      <w:pPr>
        <w:pStyle w:val="Style15"/>
        <w:rPr/>
      </w:pPr>
      <w:r>
        <w:rPr/>
        <w:t>От дождя он защитит.</w:t>
      </w:r>
    </w:p>
    <w:p>
      <w:pPr>
        <w:pStyle w:val="Style15"/>
        <w:rPr/>
      </w:pPr>
      <w:r>
        <w:rPr/>
        <w:t>Всех, всех, всех под зонтик спрячу,</w:t>
      </w:r>
    </w:p>
    <w:p>
      <w:pPr>
        <w:pStyle w:val="Style15"/>
        <w:rPr/>
      </w:pPr>
      <w:r>
        <w:rPr/>
        <w:t>Как же может быть инач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Cs/>
          <w:sz w:val="28"/>
          <w:szCs w:val="28"/>
        </w:rPr>
        <w:t>Песенка  «Кап - кап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ind w:left="720" w:hanging="360"/>
        <w:rPr/>
      </w:pPr>
      <w:r>
        <w:rPr/>
        <w:t xml:space="preserve">      </w:t>
      </w:r>
      <w:r>
        <w:rPr/>
        <w:t>Осень, осень наступила,</w:t>
        <w:br/>
        <w:t>Листья осыпаются.</w:t>
        <w:br/>
        <w:t>Солнца нет и потемнело,</w:t>
        <w:br/>
        <w:t>Дождик начинае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  <w:br/>
        <w:br/>
        <w:t>Паучки, жучки и мошки</w:t>
        <w:br/>
        <w:t>Прячутся, скрываются,</w:t>
        <w:br/>
        <w:t>И в далекую дорогу</w:t>
        <w:br/>
        <w:t>Птички собираю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>
          <w:rStyle w:val="StrongEmphasis"/>
          <w:b w:val="false"/>
        </w:rPr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>ИГРА «ПЕРЕЙДИ ЛУЖИ!»</w:t>
      </w:r>
      <w:r>
        <w:rPr>
          <w:rStyle w:val="StrongEmphasis"/>
          <w:b w:val="false"/>
        </w:rPr>
        <w:br/>
        <w:t>Участвуют по 2 ребёнка от класса</w:t>
        <w:br/>
        <w:t xml:space="preserve">На полу раскладывают коврики. Каждой команде дают плащ. Делают две дорожки. Ребята должны пробежать, наступая только на коврики. </w:t>
        <w:br/>
        <w:t>Все остальное пространство залито водой. Кто быстрее  и аккуратнее справится с этим заданием.</w:t>
      </w:r>
    </w:p>
    <w:p>
      <w:pPr>
        <w:pStyle w:val="Style14"/>
        <w:rPr/>
      </w:pPr>
      <w:r>
        <w:rPr>
          <w:rStyle w:val="StrongEmphasis"/>
        </w:rPr>
        <w:t>Осень.</w:t>
      </w:r>
      <w:r>
        <w:rPr/>
        <w:t xml:space="preserve"> Славно мы поиграли. А теперь я приглашаю вас в осенний лес. Посмотрим, что здесь выросло после дождя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(Выходят дети, на голове у каждого шапочка с нарисованными грибами.)</w:t>
      </w:r>
    </w:p>
    <w:p>
      <w:pPr>
        <w:pStyle w:val="Normal"/>
        <w:rPr/>
      </w:pPr>
      <w:r>
        <w:rPr>
          <w:rStyle w:val="StrongEmphasis"/>
        </w:rPr>
        <w:t xml:space="preserve">Подосиновик. </w:t>
      </w:r>
    </w:p>
    <w:p>
      <w:pPr>
        <w:pStyle w:val="Normal"/>
        <w:rPr/>
      </w:pPr>
      <w:r>
        <w:rPr/>
        <w:t>Я в красной шапочке расту</w:t>
      </w:r>
    </w:p>
    <w:p>
      <w:pPr>
        <w:pStyle w:val="Normal"/>
        <w:rPr/>
      </w:pPr>
      <w:r>
        <w:rPr/>
        <w:t>Среди корней осиновых.</w:t>
      </w:r>
    </w:p>
    <w:p>
      <w:pPr>
        <w:pStyle w:val="Normal"/>
        <w:rPr/>
      </w:pPr>
      <w:r>
        <w:rPr/>
        <w:t>Меня узнаешь за версту,</w:t>
      </w:r>
    </w:p>
    <w:p>
      <w:pPr>
        <w:pStyle w:val="Normal"/>
        <w:rPr/>
      </w:pPr>
      <w:r>
        <w:rPr/>
        <w:t>Зовусь я...</w:t>
      </w:r>
    </w:p>
    <w:p>
      <w:pPr>
        <w:pStyle w:val="Normal"/>
        <w:rPr/>
      </w:pPr>
      <w:r>
        <w:rPr>
          <w:rStyle w:val="StrongEmphasis"/>
        </w:rPr>
        <w:t>Дети</w:t>
      </w:r>
      <w:r>
        <w:rPr/>
        <w:t>. Подосиновик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ыроежка. Милана</w:t>
      </w:r>
    </w:p>
    <w:p>
      <w:pPr>
        <w:pStyle w:val="Normal"/>
        <w:rPr/>
      </w:pPr>
      <w:r>
        <w:rPr/>
        <w:t>Вдоль лесных дорожек</w:t>
      </w:r>
    </w:p>
    <w:p>
      <w:pPr>
        <w:pStyle w:val="Normal"/>
        <w:rPr/>
      </w:pPr>
      <w:r>
        <w:rPr/>
        <w:t>Много белых ножек</w:t>
      </w:r>
    </w:p>
    <w:p>
      <w:pPr>
        <w:pStyle w:val="Normal"/>
        <w:rPr/>
      </w:pPr>
      <w:r>
        <w:rPr/>
        <w:t>В шляпках разноцветных.</w:t>
      </w:r>
    </w:p>
    <w:p>
      <w:pPr>
        <w:pStyle w:val="Normal"/>
        <w:rPr/>
      </w:pPr>
      <w:r>
        <w:rPr/>
        <w:t>Собирай, не мешкай, я ведь</w:t>
      </w:r>
    </w:p>
    <w:p>
      <w:pPr>
        <w:pStyle w:val="Normal"/>
        <w:rPr/>
      </w:pPr>
      <w:r>
        <w:rPr/>
        <w:t>Издали заметна.</w:t>
      </w:r>
    </w:p>
    <w:p>
      <w:pPr>
        <w:pStyle w:val="Normal"/>
        <w:rPr/>
      </w:pPr>
      <w:r>
        <w:rPr>
          <w:rStyle w:val="StrongEmphasis"/>
        </w:rPr>
        <w:t>Дети</w:t>
      </w:r>
      <w:r>
        <w:rPr/>
        <w:t>. Сыроеж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ухомор. Акниет</w:t>
      </w:r>
    </w:p>
    <w:p>
      <w:pPr>
        <w:pStyle w:val="Normal"/>
        <w:rPr/>
      </w:pPr>
      <w:r>
        <w:rPr/>
        <w:t>А я очень важный</w:t>
      </w:r>
    </w:p>
    <w:p>
      <w:pPr>
        <w:pStyle w:val="Normal"/>
        <w:rPr/>
      </w:pPr>
      <w:r>
        <w:rPr/>
        <w:t>На беленькой ножке.</w:t>
      </w:r>
    </w:p>
    <w:p>
      <w:pPr>
        <w:pStyle w:val="Normal"/>
        <w:rPr/>
      </w:pPr>
      <w:r>
        <w:rPr/>
        <w:t>Я с красною шляпкой,</w:t>
      </w:r>
    </w:p>
    <w:p>
      <w:pPr>
        <w:pStyle w:val="Normal"/>
        <w:rPr/>
      </w:pPr>
      <w:r>
        <w:rPr/>
        <w:t>На шляпке - горошки.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Мухом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b/>
          <w:b/>
        </w:rPr>
      </w:pPr>
      <w:r>
        <w:rPr>
          <w:b/>
        </w:rPr>
        <w:t>Подберезовик  Арт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Не спорю, я не белый, -</w:t>
        <w:br/>
        <w:t>Я, братцы, попроще…</w:t>
        <w:br/>
        <w:t>Расту я обычно</w:t>
        <w:br/>
        <w:t xml:space="preserve">В березовой роще.   </w:t>
      </w:r>
      <w:r>
        <w:rPr>
          <w:rFonts w:cs="Times New Roman CYR" w:ascii="Times New Roman CYR" w:hAnsi="Times New Roman CYR"/>
          <w:i/>
          <w:iCs/>
        </w:rPr>
        <w:t>(подберезовик)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Акна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дружные сестрички</w:t>
        <w:br/>
        <w:t>Ходим мы в беретах.</w:t>
        <w:br/>
        <w:t>Осень в лес приносим летом</w:t>
        <w:br/>
        <w:t xml:space="preserve">Золотистые … </w:t>
      </w:r>
      <w:r>
        <w:rPr>
          <w:rFonts w:cs="Times New Roman CYR" w:ascii="Times New Roman CYR" w:hAnsi="Times New Roman CYR"/>
          <w:i/>
          <w:iCs/>
        </w:rPr>
        <w:t>(лисички)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</w:rPr>
        <w:t>Васили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грибов дружней, чем эти, -</w:t>
        <w:br/>
        <w:t>Знают взрослые и дети, -</w:t>
        <w:br/>
        <w:t>На пеньках растем в лесу,</w:t>
        <w:br/>
        <w:t xml:space="preserve">Как веснушки на носу.  </w:t>
      </w:r>
      <w:r>
        <w:rPr>
          <w:rFonts w:cs="Times New Roman CYR" w:ascii="Times New Roman CYR" w:hAnsi="Times New Roman CYR"/>
          <w:i/>
          <w:iCs/>
        </w:rPr>
        <w:t>(опята)</w:t>
      </w:r>
    </w:p>
    <w:p>
      <w:pPr>
        <w:pStyle w:val="Style14"/>
        <w:rPr/>
      </w:pPr>
      <w:r>
        <w:rPr>
          <w:rStyle w:val="StrongEmphasis"/>
        </w:rPr>
        <w:t>Осень</w:t>
      </w:r>
      <w:r>
        <w:rPr/>
        <w:t>. Какие грибы мы возьмем из лесу, а какие остави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Давайте поиграем  «Собери грибы закрытыми глазами» </w:t>
      </w:r>
    </w:p>
    <w:p>
      <w:pPr>
        <w:pStyle w:val="Normal"/>
        <w:rPr>
          <w:b/>
          <w:b/>
        </w:rPr>
      </w:pPr>
      <w:r>
        <w:rPr>
          <w:b/>
        </w:rPr>
        <w:t>Вокальная группа исполняет частушки</w:t>
      </w:r>
    </w:p>
    <w:p>
      <w:pPr>
        <w:pStyle w:val="Normal"/>
        <w:rPr>
          <w:b/>
          <w:b/>
        </w:rPr>
      </w:pPr>
      <w:r>
        <w:rPr>
          <w:b/>
        </w:rPr>
        <w:t>Полина</w:t>
      </w:r>
    </w:p>
    <w:p>
      <w:pPr>
        <w:pStyle w:val="Style14"/>
        <w:spacing w:before="0" w:after="0"/>
        <w:ind w:left="-108" w:right="225" w:hanging="0"/>
        <w:rPr/>
      </w:pPr>
      <w:r>
        <w:rPr/>
        <w:t xml:space="preserve"> </w:t>
      </w:r>
      <w:r>
        <w:rPr>
          <w:bCs/>
        </w:rPr>
        <w:t xml:space="preserve">Мы осенние частушки </w:t>
        <w:br/>
        <w:t xml:space="preserve">Пропоем сейчас для вас! </w:t>
        <w:br/>
        <w:t xml:space="preserve">Громче хлопайте в ладоши, </w:t>
        <w:br/>
        <w:t xml:space="preserve">Веселей встречайте нас! </w:t>
      </w:r>
    </w:p>
    <w:p>
      <w:pPr>
        <w:pStyle w:val="Style14"/>
        <w:spacing w:before="0" w:after="0"/>
        <w:ind w:left="-108" w:right="225" w:hanging="0"/>
        <w:rPr>
          <w:b/>
          <w:b/>
          <w:bCs/>
        </w:rPr>
      </w:pPr>
      <w:r>
        <w:rPr>
          <w:b/>
          <w:bCs/>
        </w:rPr>
        <w:t>Аят</w:t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  <w:t>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Style14"/>
        <w:spacing w:before="0" w:after="0"/>
        <w:ind w:left="-108" w:right="225" w:hanging="0"/>
        <w:rPr>
          <w:b/>
          <w:b/>
        </w:rPr>
      </w:pPr>
      <w:r>
        <w:rPr>
          <w:b/>
        </w:rPr>
        <w:t>Настя</w:t>
      </w:r>
    </w:p>
    <w:p>
      <w:pPr>
        <w:pStyle w:val="Style14"/>
        <w:spacing w:before="0" w:after="0"/>
        <w:ind w:left="-108" w:right="225" w:hanging="0"/>
        <w:rPr/>
      </w:pPr>
      <w:r>
        <w:rPr>
          <w:bCs/>
        </w:rPr>
        <w:t xml:space="preserve">Нет вкуснее яблок спелых, </w:t>
        <w:br/>
        <w:t xml:space="preserve">Это знает детвора. </w:t>
        <w:br/>
        <w:t xml:space="preserve">Как мы яблоки увидим, </w:t>
        <w:br/>
        <w:t xml:space="preserve">Сразу все кричим: «Ура!» </w:t>
        <w:br/>
      </w:r>
      <w:r>
        <w:rPr>
          <w:b/>
        </w:rPr>
        <w:t>Сандро</w:t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  <w:t xml:space="preserve">Любим свёклу мы, морковку </w:t>
        <w:br/>
        <w:t xml:space="preserve">И капусту тоже есть, </w:t>
        <w:br/>
        <w:t xml:space="preserve">Потому что витамины </w:t>
        <w:br/>
        <w:t>В овощах и фруктах есть!</w:t>
      </w:r>
    </w:p>
    <w:p>
      <w:pPr>
        <w:pStyle w:val="Style14"/>
        <w:spacing w:before="0" w:after="0"/>
        <w:ind w:left="-108" w:right="225" w:hanging="0"/>
        <w:rPr>
          <w:b/>
          <w:b/>
        </w:rPr>
      </w:pPr>
      <w:r>
        <w:rPr>
          <w:b/>
        </w:rPr>
        <w:t xml:space="preserve">Лиза </w:t>
      </w:r>
    </w:p>
    <w:p>
      <w:pPr>
        <w:pStyle w:val="Style14"/>
        <w:spacing w:before="0" w:after="0"/>
        <w:ind w:left="-108" w:right="225" w:hanging="0"/>
        <w:rPr/>
      </w:pPr>
      <w:r>
        <w:rPr/>
        <w:t> </w:t>
      </w:r>
      <w:r>
        <w:rPr/>
        <w:t>Лист на дереве висит,</w:t>
        <w:br/>
        <w:t>На ветру качается…</w:t>
        <w:br/>
        <w:t>С сожаленьем шелестит:</w:t>
        <w:br/>
        <w:t>«Осень–то кончается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ень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ак вы думаете, какое самое главное богатство осени? Хлеб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авай земли и неба на твоём стол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чего главнее нету хлеба на земл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алом зёрнышке пшеницы летом и зимо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ла солнышка хранится и земли родной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д этой пашнею шапку скинь, сынок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ишь, пробивается хлебный стебелёк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олько в это зёрнышко вложено труда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ют только солнышко, ветер да вода…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растёт под небом светлым строен и высок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но Родина бессмертный, хлебный колосок!</w:t>
      </w:r>
    </w:p>
    <w:p>
      <w:pPr>
        <w:pStyle w:val="Normal"/>
        <w:rPr/>
      </w:pPr>
      <w:r>
        <w:rPr>
          <w:b/>
        </w:rPr>
        <w:t>ВЕДУЩИЙ:</w:t>
      </w:r>
      <w:r>
        <w:rPr>
          <w:color w:val="000066"/>
        </w:rPr>
        <w:t xml:space="preserve"> </w:t>
      </w:r>
      <w:r>
        <w:rPr>
          <w:rStyle w:val="StrongEmphasis"/>
          <w:b w:val="false"/>
        </w:rPr>
        <w:t>В каждый дом, на каждый стол</w:t>
      </w:r>
    </w:p>
    <w:p>
      <w:pPr>
        <w:pStyle w:val="Normal"/>
        <w:rPr/>
      </w:pPr>
      <w:r>
        <w:rPr>
          <w:rStyle w:val="StrongEmphasis"/>
          <w:b w:val="false"/>
        </w:rPr>
        <w:t>Он пожаловал, пришёл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нём здоровье наше, сила, </w:t>
      </w:r>
    </w:p>
    <w:p>
      <w:pPr>
        <w:pStyle w:val="Normal"/>
        <w:rPr/>
      </w:pPr>
      <w:r>
        <w:rPr>
          <w:rStyle w:val="StrongEmphasis"/>
          <w:b w:val="false"/>
        </w:rPr>
        <w:t>В нём чудесное тепло.</w:t>
      </w:r>
    </w:p>
    <w:p>
      <w:pPr>
        <w:pStyle w:val="Normal"/>
        <w:rPr/>
      </w:pPr>
      <w:r>
        <w:rPr>
          <w:rStyle w:val="StrongEmphasis"/>
          <w:b w:val="false"/>
        </w:rPr>
        <w:t>Сколько рук его растило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храняло, берегло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сли мы хотим кого-т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третить с честью и почёто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третить щедро, от души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уважением большим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 гостей таких встречаем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ышным круглым караваем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сем классам раздают карава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конкурса «Золотая осень»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Спасибо вам, ребята, за праздник. Надеюсь,  на следующий год вы меня опять пригласите. А сейчас вам мои гостинцы.</w:t>
      </w:r>
    </w:p>
    <w:p>
      <w:pPr>
        <w:pStyle w:val="Normal"/>
        <w:rPr/>
      </w:pPr>
      <w:r>
        <w:rPr/>
        <w:t>Осень раздаёт всем яблоки, груши…</w:t>
      </w:r>
    </w:p>
    <w:p>
      <w:pPr>
        <w:pStyle w:val="Style14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 Дорогие ребята и гости! Мы не забыли, зачем мы здесь собрались. Давайте все дружно скажем Осени «СПАСИБО».</w:t>
      </w:r>
    </w:p>
    <w:p>
      <w:pPr>
        <w:pStyle w:val="Style14"/>
        <w:rPr/>
      </w:pPr>
      <w:r>
        <w:rPr>
          <w:rStyle w:val="StrongEmphasis"/>
        </w:rPr>
        <w:t>Все</w:t>
      </w:r>
      <w:r>
        <w:rPr/>
        <w:t>: Спасибо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 А сейчас мне пора уходить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роводили мы Царицу Осень, теперь пора ждать прихода Зимы, а вместе с ней и самый весёлый праздник – Новый год.</w:t>
      </w:r>
    </w:p>
    <w:p>
      <w:pPr>
        <w:pStyle w:val="Style14"/>
        <w:tabs>
          <w:tab w:val="clear" w:pos="708"/>
          <w:tab w:val="left" w:pos="7800" w:leader="none"/>
        </w:tabs>
        <w:spacing w:before="280" w:after="280"/>
        <w:rPr/>
      </w:pPr>
      <w:r>
        <w:rPr>
          <w:b/>
        </w:rPr>
        <w:t>ВЕДУЩИЙ:</w:t>
      </w:r>
      <w:r>
        <w:rPr>
          <w:rStyle w:val="StrongEmphasis"/>
        </w:rPr>
        <w:t xml:space="preserve"> </w:t>
      </w:r>
      <w:r>
        <w:rPr/>
        <w:t>Мы благодарим участников и гостей праздника за внимание.</w:t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43:00Z</dcterms:created>
  <dc:creator>HomeComputer</dc:creator>
  <dc:description/>
  <dc:language>en-US</dc:language>
  <cp:lastModifiedBy>Lenovo</cp:lastModifiedBy>
  <cp:lastPrinted>2018-10-22T12:05:00Z</cp:lastPrinted>
  <dcterms:modified xsi:type="dcterms:W3CDTF">2018-10-22T06:06:00Z</dcterms:modified>
  <cp:revision>1</cp:revision>
  <dc:subject/>
  <dc:title>Под музыку дети заходят в зал и садятся</dc:title>
</cp:coreProperties>
</file>